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4 № 9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 Мытищи, ул. Соловьева, д. 34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№ 207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601:319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6.01.2024 № P001-4500432781-81420417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207 с кадастровым номером</w:t>
        <w:br/>
        <w:t>50:12:0101601:319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ГУП МО «Электросеть» направить правообладателям земельных участков, согласно приложению № 1 к настоящему Постановлению проект соглашения                об осуществлении публичного сервитута и внести плату за публичный сервитут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2.2024 № 93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601: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городское поселение Мытищи, г. Мытищи, 20-й км Ярославского шос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000000:565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ородской округ Мытищ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7:00Z</dcterms:created>
  <dc:creator>Pulja</dc:creator>
  <dc:description/>
  <cp:keywords/>
  <dc:language>en-US</dc:language>
  <cp:lastModifiedBy>Шалимова Елена Валентиновна (общий отдел ММР)</cp:lastModifiedBy>
  <cp:lastPrinted>2024-02-15T10:25:00Z</cp:lastPrinted>
  <dcterms:modified xsi:type="dcterms:W3CDTF">2024-02-27T07:24:00Z</dcterms:modified>
  <cp:revision>5</cp:revision>
  <dc:subject/>
  <dc:title>О продлении срока аренды</dc:title>
</cp:coreProperties>
</file>